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me major domesticated plants cultivated in pre-Columbian Mesoamer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ed Plan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ion of Original Domesticatio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aiz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exi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bea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exico and Guatem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marant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exico and Guatem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hí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ber Plants (edible root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jícam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weet manioc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meri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weet pota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meri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getabl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omat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exico, Guatem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usk tomato “tomatillo”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exico, Guatem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hayo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exico, Guatem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quash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exico, Guatem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ui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aca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exico, Guatem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vocad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exico, Guatem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ineappl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meri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apay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exico, Guatem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una cactu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guav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exico, Guatem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anill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exico, Guatem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Fiber Pl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agaves (5 species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ott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exico, Guatemal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la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chile pepp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Mexico, S. Ameri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obacc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Americ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marigol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xi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0:56:00Z</dcterms:created>
  <dc:creator>Western Oregon University</dc:creator>
  <dc:description/>
  <cp:keywords/>
  <dc:language>en-US</dc:language>
  <cp:lastModifiedBy>Western Oregon University</cp:lastModifiedBy>
  <dcterms:modified xsi:type="dcterms:W3CDTF">2010-01-21T01:17:00Z</dcterms:modified>
  <cp:revision>3</cp:revision>
  <dc:subject/>
  <dc:title>Some major domesticated plants cultivated in pre-Columbian Mesoamerica</dc:title>
</cp:coreProperties>
</file>